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ILE3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1/93  1.60  a)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 1.61  a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1/93  1.62  a) Modified registration screen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international date/time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DOS buffer flu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3  1.63  a) Minor scree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1.64  a) Minor scree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ASP info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 1.64  a) Minor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orrected "nag" screen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